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19075</wp:posOffset>
            </wp:positionV>
            <wp:extent cx="396875" cy="11912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30" r="-9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tbl>
      <w:tblPr>
        <w:tblW w:w="2562" w:type="dxa"/>
        <w:jc w:val="left"/>
        <w:tblInd w:w="8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               /</w:t>
            </w:r>
          </w:p>
        </w:tc>
      </w:tr>
    </w:tbl>
    <w:p>
      <w:pPr>
        <w:pStyle w:val="Normal"/>
        <w:spacing w:lineRule="auto" w:line="240" w:before="0" w:after="0"/>
        <w:ind w:left="6480" w:firstLine="720"/>
        <w:rPr>
          <w:rFonts w:ascii="Arial" w:hAnsi="Arial" w:cs="Arial"/>
          <w:b/>
          <w:b/>
          <w:sz w:val="18"/>
          <w:szCs w:val="24"/>
          <w:lang w:val="id-ID"/>
        </w:rPr>
      </w:pPr>
      <w:r>
        <w:rPr>
          <w:rFonts w:cs="Arial" w:ascii="Arial" w:hAnsi="Arial"/>
          <w:b/>
          <w:szCs w:val="24"/>
          <w:lang w:val="id-ID"/>
        </w:rPr>
        <w:tab/>
        <w:tab/>
        <w:t>Bidang Kesehat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4"/>
          <w:lang w:val="id-ID"/>
        </w:rPr>
      </w:pPr>
      <w:r>
        <w:rPr>
          <w:rFonts w:cs="Arial" w:ascii="Arial" w:hAnsi="Arial"/>
          <w:b/>
          <w:sz w:val="32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hecklist Persyaratan</w:t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>
          <w:trHeight w:val="349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in Praktik Bidan (</w:t>
            </w: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Fasilitas Kesehatan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wenangan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urah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ngertian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color w:val="000000"/>
                <w:sz w:val="20"/>
                <w:szCs w:val="20"/>
                <w:shd w:fill="FFFFFF" w:val="clear"/>
              </w:rPr>
              <w:t>Bukti tertulis yang diberikan oleh pemerintah daerah kabupaten/kota kepada Bidan sebagai pemberian kewenangan untuk menjalankan praktik kebidana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sar Hukum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color w:val="000000"/>
                <w:sz w:val="20"/>
                <w:szCs w:val="20"/>
                <w:shd w:fill="FFFFFF" w:val="clear"/>
              </w:rPr>
              <w:t>Peraturan Menteri Kesehatan Nomor 28 Tahun 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ajukan Melalui Web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akevo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0"/>
        <w:ind w:left="2268" w:hanging="2268"/>
        <w:rPr>
          <w:rFonts w:ascii="Arial" w:hAnsi="Arial" w:cs="Arial"/>
          <w:sz w:val="20"/>
          <w:szCs w:val="20"/>
          <w:u w:val="single"/>
          <w:lang w:val="id-ID"/>
        </w:rPr>
      </w:pPr>
      <w:r>
        <w:rPr>
          <w:rFonts w:cs="Arial" w:ascii="Arial" w:hAnsi="Arial"/>
          <w:sz w:val="20"/>
          <w:szCs w:val="20"/>
          <w:u w:val="single"/>
          <w:lang w:val="id-ID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922"/>
        <w:gridCol w:w="634"/>
        <w:gridCol w:w="810"/>
      </w:tblGrid>
      <w:tr>
        <w:trPr>
          <w:trHeight w:val="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yarat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d-ID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dakada</w:t>
            </w:r>
          </w:p>
        </w:tc>
      </w:tr>
      <w:tr>
        <w:trPr>
          <w:trHeight w:val="5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ginput Formulir  Izin Praktik Bidan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  <w:t>Fasilitas Kesehat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 xml:space="preserve">secara elektronik melalui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jakev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AU"/>
              </w:rPr>
              <w:t>.jakarta.go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AU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as Pemohon/Penanggung Jawab (Scan Asli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 : Kartu Tanda Penduduk (e-KTP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ka dikuasak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t kuasa di atas kertas 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rmaterai sesuai peraturan yang berlaku dan KTP-el orang yang diberi kuas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n Sarana 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2" w:hanging="29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n Operasional / Sertifikat Standar yang telah terverifikasi untuk sarana kesehatan perpanjanga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lineRule="auto" w:line="240" w:before="0" w:after="0"/>
              <w:ind w:left="334" w:hanging="3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NIB dan Sertifikat Standar belum terverifikasi untuk sarana kesehatan bar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t Tanda Registrasi (STR) yang masih berlaku (Scan yang dilegalisasi), jika e-STR (lampiran Scan Asl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jazah (Scan Asl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tifikat Pendidikan dan Pelatihan (kontrasepsi, APN PONED, dan lain-lain) yang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elenggarakan oleh institusi pendidikan nasional atau organisasi profesi terkait yang diakui oleh pemerintah (Scan Asl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at keterangan dari pimpinan bagi PNS atau TNI atau POLR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t keterangan dari pimpinan sarana pelayanan kesehatan yang menyatakan bekerja pada sarana yang bersangkuta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foto berwarna terbaru ukuran 4x6 cm sebanyak 3 (tiga) lemba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mendas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r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sas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at pernyataan di atas kertas bermatera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suai peraturan yang berlaku</w:t>
            </w:r>
            <w:r>
              <w:rPr>
                <w:rFonts w:cs="Arial" w:ascii="Arial" w:hAnsi="Arial"/>
                <w:sz w:val="20"/>
                <w:szCs w:val="20"/>
              </w:rPr>
              <w:t xml:space="preserve"> dari pemohon yang menyataka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1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ak melakukan tindakan abor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1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n melakukan penapisan pada ibu bersal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1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ati peraturan yang berlaku dan melaksanakan etika profes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1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at Pernyataan memiliki tempat kerja/praktik di fasilitas kesehatan (bermatera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suai peraturan yang berlak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Kelengkapan Berkas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0"/>
        <w:gridCol w:w="1980"/>
        <w:gridCol w:w="1890"/>
        <w:gridCol w:w="9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kah Prosed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gl Diteri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gl Penyelesa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Off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Offi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1" w:hanging="15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Survey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/Tidak Surv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ala Unit PT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ugas penome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Off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5"/>
        <w:gridCol w:w="3332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ktu Penyelesaia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aya Retribus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 Berlaku</w:t>
            </w:r>
          </w:p>
        </w:tc>
      </w:tr>
      <w:tr>
        <w:trPr>
          <w:trHeight w:val="40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ri Kerj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Sesuai ST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tatan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10915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hanging="14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Ket : Mohon memberi catatan apabila pemohon datang lebih dari satu kali atau mengalami hambatan dalam langkah prosedur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2240" w:h="18720"/>
      <w:pgMar w:left="561" w:right="561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32:00Z</dcterms:created>
  <dc:creator>sekpim-okie</dc:creator>
  <dc:description/>
  <dc:language>en-US</dc:language>
  <cp:lastModifiedBy>acer</cp:lastModifiedBy>
  <cp:lastPrinted>2017-12-14T09:50:00Z</cp:lastPrinted>
  <dcterms:modified xsi:type="dcterms:W3CDTF">2023-02-24T03:3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096728CD047E8AD82D90EA5BDBC96</vt:lpwstr>
  </property>
  <property fmtid="{D5CDD505-2E9C-101B-9397-08002B2CF9AE}" pid="3" name="KSOProductBuildVer">
    <vt:lpwstr>1033-11.2.0.11486</vt:lpwstr>
  </property>
</Properties>
</file>